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3-E.4029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Toroslar İlçesi, Karaisalı Mahallesi, 9534 ada 5 parselin batısı ile 37 ada 3 parselin batısı olmak üzere 2 adet "Dini Tesis Alanı" düzenlenmesine ilişkin 1/1000 ölçekli uygulama imar planı değişikliği için Toroslar Belediye Meclisi’nin 05.11.2019 tarih ve 109 sayılı kararı ile ilgili teklifin, </w:t>
      </w:r>
      <w:r>
        <w:rPr>
          <w:b/>
          <w:sz w:val="24"/>
          <w:szCs w:val="23"/>
        </w:rPr>
        <w:t>İmar ve Bayındırlık Komisyonu, Çevre ve Sağlık Komisyonu ile Eğitim, Kültür, Gençlik ve Spor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15:00Z</dcterms:modified>
  <cp:revision>57</cp:revision>
  <dc:subject/>
  <dc:title/>
</cp:coreProperties>
</file>